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berra Osprey M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ilizzo con programma ProSpectr + cavo di rete + cavo USB alimentato da rete elettrica con adattato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nessione alla rete lo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vo di rete connesso (IP crossover cable)</w:t>
      </w:r>
    </w:p>
    <w:p>
      <w:pPr>
        <w:pStyle w:val="Normal"/>
        <w:numPr>
          <w:ilvl w:val="0"/>
          <w:numId w:val="1"/>
        </w:numPr>
        <w:rPr/>
      </w:pPr>
      <w:r>
        <w:rPr/>
        <w:t>Start – Risorse di rete – tasto dx mouse - Proprietà – Connessione alla rete</w:t>
      </w:r>
    </w:p>
    <w:p>
      <w:pPr>
        <w:pStyle w:val="Normal"/>
        <w:ind w:left="720" w:hanging="0"/>
        <w:rPr/>
      </w:pPr>
      <w:r>
        <w:rPr/>
        <w:t>Locale (LAN) - tasto dx mouse – Proprietà – Protocollo Internet (TCP/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63245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Access the Osprey Web Status Pag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 xml:space="preserve">Per verificare le impostazioni aprire un browser (Firefox) e digita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0.0.3    </w:t>
      </w:r>
      <w:r>
        <w:rPr>
          <w:u w:val="single"/>
        </w:rPr>
        <w:t>questo è anche l’IP dell’Osprey da digitare da nel software ProSpectr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nter “administrator” for the Username and “password” for the Passwor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ilizzo con programma ProSpectr + cavo di rete + cavo USB alimentato da PC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nessione alla rete lo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vo di rete connesso (IP crossover cable)</w:t>
      </w:r>
    </w:p>
    <w:p>
      <w:pPr>
        <w:pStyle w:val="Normal"/>
        <w:numPr>
          <w:ilvl w:val="0"/>
          <w:numId w:val="1"/>
        </w:numPr>
        <w:rPr/>
      </w:pPr>
      <w:r>
        <w:rPr/>
        <w:t>Start – Risorse di rete – tasto dx mouse - Proprietà – Connessione alla rete</w:t>
      </w:r>
    </w:p>
    <w:p>
      <w:pPr>
        <w:pStyle w:val="Normal"/>
        <w:ind w:left="720" w:hanging="0"/>
        <w:rPr/>
      </w:pPr>
      <w:r>
        <w:rPr/>
        <w:t>Locale (LAN)2 - tasto dx mouse – Proprietà – Protocollo Internet (TCP/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96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Access the Osprey Web Status Pag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 xml:space="preserve">Per verificare le impostazioni aprire un browser (Firefox) e digita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0.1.4    </w:t>
      </w:r>
      <w:r>
        <w:rPr>
          <w:u w:val="single"/>
        </w:rPr>
        <w:t>questo è anche l’IP dell’Osprey da digitare da nel software ProSpectr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Enter “administrator” for the Username and “password” for the Password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3:00Z</dcterms:created>
  <dc:creator> Giuliani Valter</dc:creator>
  <dc:description/>
  <dc:language>en-US</dc:language>
  <cp:lastModifiedBy>luigi giuliani</cp:lastModifiedBy>
  <dcterms:modified xsi:type="dcterms:W3CDTF">2013-09-08T22:53:00Z</dcterms:modified>
  <cp:revision>2</cp:revision>
  <dc:subject/>
  <dc:title>Canberra Osprey MCA</dc:title>
</cp:coreProperties>
</file>